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95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9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7 de septiembre del año en curso, a la que se le asignó el número de folio 001562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/>
        <w:t>solicito se me proporcione información de percepciones ordinarias y extraordinarias del C. ---------, trabajador de la Dirección de Pensiones del Gobierno del Estado Esta como Jefe de Departamento en esa Dirección en el área de Auditoria”</w:t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  <w:b/>
        </w:rPr>
        <w:t xml:space="preserve">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>PODER EJECUTIVO DEL ESTADO DE DURANGO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tabs>
          <w:tab w:val="clear" w:pos="708"/>
          <w:tab w:val="center" w:pos="4419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  <w:tab/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20:00Z</dcterms:created>
  <dc:creator>AUXILIAR_JURIDICO</dc:creator>
  <dc:description/>
  <cp:keywords/>
  <dc:language>en-US</dc:language>
  <cp:lastModifiedBy>AUXILIAR_JURIDICO</cp:lastModifiedBy>
  <cp:lastPrinted>2015-09-29T09:39:00Z</cp:lastPrinted>
  <dcterms:modified xsi:type="dcterms:W3CDTF">2015-10-01T18:20:00Z</dcterms:modified>
  <cp:revision>2</cp:revision>
  <dc:subject/>
  <dc:title/>
</cp:coreProperties>
</file>